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  <w:t>Приложение № 3</w:t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  <w:t>постановлением Правительства</w:t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/>
      </w:pPr>
      <w:r>
        <w:rPr>
          <w:szCs w:val="28"/>
        </w:rPr>
        <w:t>Кировской области</w:t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  <w:t>от 11.10.2021    № 536-П</w:t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spacing w:before="720" w:after="0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rPr>
          <w:b/>
          <w:b/>
        </w:rPr>
      </w:pPr>
      <w:r>
        <w:rPr>
          <w:b/>
        </w:rPr>
        <w:t>в Административном регламенте предоставления</w:t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rPr>
          <w:b/>
          <w:b/>
          <w:szCs w:val="28"/>
        </w:rPr>
      </w:pPr>
      <w:r>
        <w:rPr>
          <w:b/>
        </w:rPr>
        <w:t xml:space="preserve">государственной услуги по выдаче </w:t>
      </w:r>
      <w:r>
        <w:rPr>
          <w:b/>
          <w:szCs w:val="28"/>
        </w:rPr>
        <w:t>разрешений на ввод в эксплуатацию объектов капитального строительства, расположенных на территориях</w:t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rPr>
          <w:b/>
          <w:b/>
          <w:szCs w:val="28"/>
        </w:rPr>
      </w:pPr>
      <w:r>
        <w:rPr>
          <w:b/>
          <w:szCs w:val="28"/>
        </w:rPr>
        <w:t>двух и более муниципальных образований (муниципальных</w:t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rPr/>
      </w:pPr>
      <w:r>
        <w:rPr>
          <w:b/>
          <w:szCs w:val="28"/>
        </w:rPr>
        <w:t xml:space="preserve">районов, муниципальных округов, городских округов) </w:t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4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разделе 1 «Общие положения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1.1 подраздела 1.1 слова «министерством строительства Кировской области» заменить словами «министерством строительства, энергетики и жилищно-коммунального хозяйства Кировской област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азделе 1.3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left="2716" w:hanging="200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ункт 1.3.1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с использованием государственной информационной системы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</w:t>
        <w:br/>
        <w:t>(при наличии технической возможности)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ункт 1.3.6 после абзаца «на Портале Кировской области»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</w:t>
        <w:br/>
        <w:t>в области градостроительной деятельности (при наличии технической возможности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разделе 2 «Стандарт предоставления государственной услуги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подразделе 2.2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пункт 2.2.2.2 пункта 2.2.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2.2.  Органы местного самоуправления муниципальных образований Кировской области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2.4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2564" w:hanging="1855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подразделе 2.6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6.1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360"/>
        <w:ind w:left="3076" w:hanging="2367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сключить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360"/>
        <w:ind w:left="3076" w:hanging="2367"/>
        <w:jc w:val="both"/>
        <w:rPr/>
      </w:pPr>
      <w:r>
        <w:rPr>
          <w:sz w:val="28"/>
          <w:szCs w:val="28"/>
        </w:rPr>
        <w:t>Подпункт 2.6.1.7  изложить в следующей редакции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6.1.7.  Акт о подключении (технологическом присоединении) построенного, реконструированного объекта капитального строительства </w:t>
        <w:br/>
        <w:t>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01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пункт 2.6.1.9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6.1.9. Заключение органа государственного строительного надзора </w:t>
        <w:br/>
        <w:t xml:space="preserve">(в случае, если предусмотрено осуществление государственного строительного надзора 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54</w:t>
        </w:r>
      </w:hyperlink>
      <w:r>
        <w:rPr>
          <w:sz w:val="28"/>
          <w:szCs w:val="28"/>
        </w:rPr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указанным в </w:t>
      </w:r>
      <w:hyperlink r:id="rId3">
        <w:r>
          <w:rPr>
            <w:rStyle w:val="InternetLink"/>
            <w:sz w:val="28"/>
            <w:szCs w:val="28"/>
          </w:rPr>
          <w:t>пункте 1 части 5 статьи 49</w:t>
        </w:r>
      </w:hyperlink>
      <w:r>
        <w:rPr>
          <w:sz w:val="28"/>
          <w:szCs w:val="28"/>
        </w:rPr>
        <w:t xml:space="preserve"> Градостроительного кодекса Российской Федерации требованиям проектной документации (в том числе </w:t>
        <w:br/>
        <w:t xml:space="preserve">с учетом изменений, внесенных в рабочую документацию и являющихся </w:t>
        <w:br/>
        <w:t xml:space="preserve">в соответствии с частью 1.3 статьи 52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</w:t>
      </w:r>
      <w:hyperlink r:id="rId4">
        <w:r>
          <w:rPr>
            <w:rStyle w:val="InternetLink"/>
            <w:sz w:val="28"/>
            <w:szCs w:val="28"/>
          </w:rPr>
          <w:t>частью 7 статьи 54</w:t>
        </w:r>
      </w:hyperlink>
      <w:r>
        <w:rPr>
          <w:sz w:val="28"/>
          <w:szCs w:val="28"/>
        </w:rPr>
        <w:t xml:space="preserve"> Градостроительного кодекса Российской Федерации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6.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6.4. Прием от заявителя заявления о выдаче разрешения на ввод объекта в эксплуатацию, документов, необходимых для получения разрешения на ввод объекта в эксплуатацию, и выдача указанного разрешения осущест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министерством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ерез многофункциональный центр в соответствии с заключенным между министерством и многофункциональным центром соглашением </w:t>
        <w:br/>
        <w:t>о взаимодейств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Единого портала (при наличии технической возможности) или Портала Киров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государственной информационной системы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</w:t>
        <w:br/>
        <w:t>(при наличии технической возможности)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2564" w:hanging="185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2.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1418" w:hanging="709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8.  Недопущение требования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предоставление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ind w:firstLine="709"/>
        <w:jc w:val="both"/>
        <w:outlineLvl w:val="2"/>
        <w:rPr/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 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8.2.  Представления документов и информации, 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</w:t>
        <w:br/>
        <w:t xml:space="preserve">в предоставлении предусмотренных </w:t>
      </w:r>
      <w:hyperlink r:id="rId5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  <w:br/>
        <w:t xml:space="preserve">за исключением документов, включенных в определенный </w:t>
      </w:r>
      <w:hyperlink r:id="rId6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.07.2010 № 210-ФЗ перечень документов. Заявитель вправе представить указанные документы и информацию </w:t>
        <w:br/>
        <w:t>в министерство по собственной инициатив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8.3.  Осуществления действий, в том числе согласований, необходимых для получения государственной услуги и связанных </w:t>
        <w:br/>
        <w:t xml:space="preserve">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4. 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8.4.1.  Изменения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8.4.2.  Наличия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</w:t>
        <w:br/>
        <w:t>для предоставления государственной услуги, либо в предоставлении государственной услуги и не включенных в представленный ранее комплект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8.4.3.  Истечения срока действия документов или изменения информации после первоначального отказа в приеме документов, необходимых для предоставления государственной услуги, либо </w:t>
        <w:br/>
        <w:t>в предоставлении государствен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8.4.4.  Выявления документально подтвержденного факта (признаков) ошибочного или противоправного действия (бездействия) должностного лица министерства, государственного служащего, работника многофункционального центра, работника организации, предусмотренной </w:t>
      </w:r>
      <w:hyperlink r:id="rId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, </w:t>
        <w:br/>
        <w:t xml:space="preserve">при первоначальном отказе в приеме документов, необходимых </w:t>
        <w:br/>
        <w:t xml:space="preserve">для предоставления государственной услуги, либо в предоставлении государственной услуги, о чем в письменном виде за подписью министра строительства, энергетики и жилищно-коммунального хозяйства Кировской области (далее – министр), руководителя многофункционального центра </w:t>
        <w:br/>
        <w:t xml:space="preserve">при первоначальном отказе в приеме документов, необходимых </w:t>
        <w:br/>
        <w:t xml:space="preserve">для предоставления государственной услуги, либо руководителя организации, предусмотренной </w:t>
      </w:r>
      <w:hyperlink r:id="rId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</w:t>
        <w:br/>
        <w:t xml:space="preserve">№ 210-ФЗ, уведомляется заявитель, а также приносятся извинения </w:t>
        <w:br/>
        <w:t>за доставленные неудоб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8.5.  Предоставления на бумажном носителе документов и информации, электронные образы которых ранее были заверены </w:t>
        <w:br/>
        <w:t xml:space="preserve">в соответствии с </w:t>
      </w:r>
      <w:hyperlink r:id="rId10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</w:t>
        <w:br/>
        <w:t xml:space="preserve">от 27.07.2010 № 210-ФЗ, за исключением случаев, если нанесение отметок </w:t>
        <w:br/>
        <w:t>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ункт 2.16.7 подраздела 2.16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6.7. Помещения, выделенные для предоставления государственной услуги, должны соответствовать действующим санитарно-эпидемиологическим правилам и нормативам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драздел 2.18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предоставлении государственной услуги в электронной форме при наличии технической возможности идентификация и аутентификация могут осуществляться посредство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</w:t>
        <w:br/>
        <w:t>о физическом лице в указанных информационных система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подразделе 3.4 раздела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ункт 3.4.5 после абзаца четвертого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ях, предусмотренных частью 13 статьи 55 Градостроительного кодекса Российской Федерации, – сопроводительного письма в форме служебной записки в адрес государственной инспекции строительного надзора Кировской области;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абзаце первом пункта 3.4.9 слова «министру строительства Кировской области (далее – министр)» заменить словом «министру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бзац шестой пункта 3.4.13 изложить в следующей редакции: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ях, предусмотренных частью 13 статьи 55 Градостроительного кодекса Российской Федерации, направляет в течение 3 рабочих дней </w:t>
        <w:br/>
        <w:t>с использованием системы электронного документооборота Правительства Кировской области сопроводительное письмо с приложением копии разрешения на ввод объекта в эксплуатацию в государственную инспекцию строительного надзора Кировской области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нести изменение в приложение № 1 к Административному регламенту, заменив слова «Министерство строительства Кировской области» словами «Министерство строительства, энергетики и жилищно-коммунального хозяйства Кировской области».</w:t>
      </w:r>
    </w:p>
    <w:p>
      <w:pPr>
        <w:pStyle w:val="Normal"/>
        <w:widowControl w:val="false"/>
        <w:tabs>
          <w:tab w:val="clear" w:pos="708"/>
          <w:tab w:val="left" w:pos="-60" w:leader="none"/>
        </w:tabs>
        <w:spacing w:lineRule="auto" w:line="360" w:before="480" w:after="0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kern w:val="2"/>
          <w:sz w:val="28"/>
          <w:szCs w:val="28"/>
          <w:lang w:eastAsia="ja-JP" w:bidi="fa-IR"/>
        </w:rPr>
        <w:t>____________</w:t>
      </w:r>
    </w:p>
    <w:sectPr>
      <w:headerReference w:type="even" r:id="rId11"/>
      <w:headerReference w:type="default" r:id="rId12"/>
      <w:headerReference w:type="first" r:id="rId13"/>
      <w:type w:val="nextPage"/>
      <w:pgSz w:w="11906" w:h="16838"/>
      <w:pgMar w:left="1644" w:right="851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56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71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07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  <w:tab w:val="left" w:pos="144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  <w:tab w:val="left" w:pos="1440" w:leader="none"/>
      </w:tabs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0" w:leader="none"/>
        <w:tab w:val="left" w:pos="144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  <w:tab w:val="left" w:pos="1440" w:leader="none"/>
      </w:tabs>
      <w:ind w:firstLine="7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3420" w:leader="none"/>
      </w:tabs>
      <w:ind w:firstLine="72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Ж-курсив"/>
    <w:qFormat/>
    <w:rPr>
      <w:b/>
      <w:i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left" w:pos="144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  <w:tab w:val="left" w:pos="1440" w:leader="none"/>
      </w:tabs>
      <w:ind w:left="1080" w:hanging="36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60" w:leader="none"/>
        <w:tab w:val="left" w:pos="1440" w:leader="none"/>
      </w:tabs>
      <w:ind w:left="1060" w:hanging="34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260" w:leader="none"/>
        <w:tab w:val="left" w:pos="1440" w:leader="none"/>
      </w:tabs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60" w:leader="none"/>
        <w:tab w:val="left" w:pos="1440" w:leader="none"/>
      </w:tabs>
      <w:ind w:firstLine="720"/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260" w:leader="none"/>
        <w:tab w:val="left" w:pos="1440" w:leader="none"/>
      </w:tabs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ind w:firstLine="550"/>
      <w:jc w:val="both"/>
    </w:pPr>
    <w:rPr>
      <w:rFonts w:eastAsia="Times New Roma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lineRule="auto" w:line="276" w:before="100" w:after="14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3CB7362000F16FD999FF1BB0B7ED4B18473D8842BA448B405981249BCCDB4E974D0730A561B25BCFB0617DD88F3BFB67B7CD0298b2R9H" TargetMode="External"/><Relationship Id="rId3" Type="http://schemas.openxmlformats.org/officeDocument/2006/relationships/hyperlink" Target="consultantplus://offline/ref=373CB7362000F16FD999FF1BB0B7ED4B18473D8842BA448B405981249BCCDB4E974D0733AB61B904CAA57025D58B21E466A9D1009A2Ab1REH" TargetMode="External"/><Relationship Id="rId4" Type="http://schemas.openxmlformats.org/officeDocument/2006/relationships/hyperlink" Target="consultantplus://offline/ref=373CB7362000F16FD999FF1BB0B7ED4B18473D8842BA448B405981249BCCDB4E974D0733A662BF04CAA57025D58B21E466A9D1009A2Ab1REH" TargetMode="External"/><Relationship Id="rId5" Type="http://schemas.openxmlformats.org/officeDocument/2006/relationships/hyperlink" Target="consultantplus://offline/ref=6C9911DE8A1888F32259E3427E98018A27A703D5EE41A23B2849BF27C0D6F6A977152FA91647136F4C76DD3D86D37E91FE595C8A3FA8676Cu6TEI" TargetMode="External"/><Relationship Id="rId6" Type="http://schemas.openxmlformats.org/officeDocument/2006/relationships/hyperlink" Target="consultantplus://offline/ref=6C9911DE8A1888F32259E3427E98018A27A703D5EE41A23B2849BF27C0D6F6A977152FAC154C473F0828846FC298739AE0455C80u2T0I" TargetMode="External"/><Relationship Id="rId7" Type="http://schemas.openxmlformats.org/officeDocument/2006/relationships/hyperlink" Target="consultantplus://offline/ref=C69A0BC1D167B0E1E9A3423770440B2AF98902266A8B31ABB0BC2341A64CD8F167D40AB2ABD7D0B45664E718B0B0EEFD392FC8FC95CAAFAAO5U1I" TargetMode="External"/><Relationship Id="rId8" Type="http://schemas.openxmlformats.org/officeDocument/2006/relationships/hyperlink" Target="consultantplus://offline/ref=ADF2C2665749646B2BE778460DFFA653D59F5B5B929FF1FE79F9C3AE18126AA40F86F0593D3B944F03778A51AD225B9012DFA267FE7E892B16UCI" TargetMode="External"/><Relationship Id="rId9" Type="http://schemas.openxmlformats.org/officeDocument/2006/relationships/hyperlink" Target="consultantplus://offline/ref=ADF2C2665749646B2BE778460DFFA653D59F5B5B929FF1FE79F9C3AE18126AA40F86F0593D3B944F03778A51AD225B9012DFA267FE7E892B16UCI" TargetMode="External"/><Relationship Id="rId10" Type="http://schemas.openxmlformats.org/officeDocument/2006/relationships/hyperlink" Target="consultantplus://offline/ref=ADF2C2665749646B2BE778460DFFA653D59F5B5B929FF1FE79F9C3AE18126AA40F86F05B38329C1E50388B0DEA7748931ADFA06FE217UD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26:00Z</dcterms:created>
  <dc:creator>User</dc:creator>
  <dc:description/>
  <cp:keywords/>
  <dc:language>en-US</dc:language>
  <cp:lastModifiedBy>Любовь В. Кузнецова</cp:lastModifiedBy>
  <cp:lastPrinted>2021-09-27T11:12:00Z</cp:lastPrinted>
  <dcterms:modified xsi:type="dcterms:W3CDTF">2021-10-12T07:10:00Z</dcterms:modified>
  <cp:revision>4</cp:revision>
  <dc:subject/>
  <dc:title>ПОЛОЖЕНИЕ</dc:title>
</cp:coreProperties>
</file>